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1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元旦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" w:hAnsi="仿宋_GB2312"/>
          <w:szCs w:val="32"/>
        </w:rPr>
        <w:t>学校各部门、单位</w:t>
      </w:r>
      <w:bookmarkEnd w:id="3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上级通知和我校校历，我校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元旦放假、调休日期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（星期日）全校正常上班。 学生补单周周五的课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单位节前要组织卫生大扫除并进行安全检查，暂不使用的各类电、气、水源要关闭，杜绝各类事故的发生。放假期间要认真做好假期值班、安全保卫等工作，不得组织集体外出活动，因公外出的要向本部门单位领导报告。各部门单位负责人和值班人员要保持通讯畅通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部门单位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前将值班人员名单及联系电话，通过办公系统上网公布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元旦放假当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）带班校领导和值班人员安排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带班领导：王保平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 班 人：李  鑫    值班电话：</w:t>
      </w:r>
      <w:r>
        <w:rPr>
          <w:rFonts w:ascii="仿宋_GB2312" w:hAnsi="仿宋_GB2312"/>
          <w:szCs w:val="32"/>
        </w:rPr>
        <w:t>52090030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 xml:space="preserve">9:00-11:30  14:00-17:00 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行政楼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>（丁家桥校区）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</w:t>
      </w:r>
      <w:bookmarkEnd w:id="4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0:00Z</dcterms:created>
  <dc:creator>刘奕敏</dc:creator>
  <dc:description/>
  <cp:keywords/>
  <dc:language>en-US</dc:language>
  <cp:lastModifiedBy>吴志林</cp:lastModifiedBy>
  <dcterms:modified xsi:type="dcterms:W3CDTF">2014-12-22T08:40:00Z</dcterms:modified>
  <cp:revision>2</cp:revision>
  <dc:subject/>
  <dc:title>000001（6位3号数字，顶格）</dc:title>
</cp:coreProperties>
</file>