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矽岸信息技术有限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招 聘 简 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1" w:right="0" w:hanging="211"/>
        <w:textAlignment w:val="auto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公司简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江苏矽岸信息技术有限公司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I In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成立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， 团队成员均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后成员，有热血、有斗志、有梦想、有能力，坚持诚信、专业、责任、服务的敬业态度，公司业务涉及：游戏开发、游戏运营。主要项目管理人员长期从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IT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公司运营采取连锁孵化机制，为公司内的优秀团队提供在职创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创业机会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664wan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游戏平台拥有国内一流的技术人才、完善的产品评测与引进体系、丰富的推广渠道资源、精细的产品运营体系以及强大的企业品牌价值。今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664wan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继续以网页游戏中心，打造领先的游戏平台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招聘要求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rFonts w:eastAsia="宋体" w:cs="宋体"/>
          <w:color w:val="000000"/>
          <w:kern w:val="2"/>
          <w:sz w:val="21"/>
          <w:szCs w:val="21"/>
        </w:rPr>
        <w:t>*</w:t>
      </w:r>
      <w:r>
        <w:rPr>
          <w:rFonts w:ascii="宋体" w:hAnsi="宋体" w:cs="宋体"/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eastAsia="宋体" w:cs="宋体"/>
          <w:b/>
          <w:color w:val="000000"/>
          <w:kern w:val="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FF0000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我们的福利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、双休，朝九晚六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、午餐补贴、餐后水果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、五险一金，在校实习生办理商业意外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、元旦、春节、端午、中秋、圣诞节等节日福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</w:rPr>
        <w:t>、实习津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实习要求：</w:t>
      </w:r>
      <w:r>
        <w:rPr>
          <w:rFonts w:ascii="宋体" w:hAnsi="宋体" w:cs="宋体"/>
          <w:color w:val="000000"/>
          <w:szCs w:val="21"/>
        </w:rPr>
        <w:t>周一至周五提供上班时间合计不少于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我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地址：</w:t>
      </w:r>
      <w:r>
        <w:rPr>
          <w:rFonts w:ascii="宋体" w:hAnsi="宋体" w:cs="宋体"/>
          <w:color w:val="000000"/>
          <w:szCs w:val="21"/>
        </w:rPr>
        <w:t>江苏省 南京市 玄武区 珠江路</w:t>
      </w:r>
      <w:r>
        <w:rPr>
          <w:rFonts w:eastAsia="宋体"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号 谷阳大厦</w:t>
      </w:r>
      <w:r>
        <w:rPr>
          <w:rFonts w:eastAsia="宋体" w:cs="宋体" w:ascii="宋体" w:hAnsi="宋体"/>
          <w:color w:val="000000"/>
          <w:szCs w:val="21"/>
        </w:rPr>
        <w:t>1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14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19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20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联系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投递简历至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haowenjie@corp-ci.com</w:t>
      </w:r>
      <w:r>
        <w:rPr>
          <w:rFonts w:ascii="宋体" w:hAnsi="宋体" w:cs="宋体"/>
          <w:color w:val="000000"/>
          <w:szCs w:val="21"/>
        </w:rPr>
        <w:t>（请注明应聘岗位，简历勿以附件形式发送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smallCaps/>
          <w:color w:val="000000"/>
          <w:szCs w:val="21"/>
        </w:rPr>
      </w:pPr>
      <w:r>
        <w:rPr>
          <w:rFonts w:eastAsia="宋体" w:cs="宋体" w:ascii="宋体" w:hAnsi="宋体"/>
          <w:b/>
          <w:bCs/>
          <w:smallCap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smallCaps/>
          <w:color w:val="000000"/>
          <w:szCs w:val="21"/>
        </w:rPr>
      </w:pPr>
      <w:r>
        <w:rPr>
          <w:rFonts w:ascii="宋体" w:hAnsi="宋体" w:cs="宋体"/>
          <w:b/>
          <w:bCs/>
          <w:smallCaps/>
          <w:color w:val="000000"/>
          <w:szCs w:val="21"/>
        </w:rPr>
        <w:t>招聘岗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smallCaps/>
          <w:color w:val="0070C0"/>
          <w:sz w:val="21"/>
          <w:shd w:fill="FFFFFF" w:val="clear"/>
          <w:lang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一、游戏开发工程师（实习</w:t>
      </w:r>
      <w:r>
        <w:rPr>
          <w:rFonts w:eastAsia="宋体" w:cs="宋体" w:ascii="宋体" w:hAnsi="宋体"/>
          <w:b/>
          <w:i w:val="false"/>
          <w:color w:val="FF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全职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/>
          <w:color w:val="000000"/>
          <w:sz w:val="21"/>
          <w:shd w:fill="FFFFFF" w:val="clear"/>
          <w:lang w:eastAsia="zh-CN"/>
        </w:rPr>
        <w:t>工作职责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手机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app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开发，游戏开发， 服务器后端开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/>
          <w:color w:val="000000"/>
          <w:sz w:val="21"/>
          <w:shd w:fill="FFFFFF" w:val="clear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eastAsia="zh-CN"/>
        </w:rPr>
        <w:t>熟悉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c/c++,java,objective-c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中的一种或者多种，熟悉安卓或者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的优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基础扎实，对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编程中内存管理、对象创建释放、面向对象思想、一些基本算法等等熟练掌握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就读计算机相关专业（编程能力非常强的非计算机相关专业也可），在校期间获得过编程、算法等程序相关比赛奖项者优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头脑灵活，解决问题思维敏捷，主动性强，肯钻研技术，能够按工作计划完成指定的任务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在线期间做过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项目，开发过游戏者优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二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eastAsia="宋体" w:cs="宋体" w:ascii="宋体" w:hAnsi="宋体"/>
          <w:color w:val="FF0000"/>
          <w:szCs w:val="21"/>
        </w:rPr>
        <w:t>WEB</w:t>
      </w:r>
      <w:r>
        <w:rPr>
          <w:rStyle w:val="Style15"/>
          <w:rFonts w:ascii="宋体" w:hAnsi="宋体" w:cs="宋体"/>
          <w:color w:val="FF0000"/>
          <w:szCs w:val="21"/>
        </w:rPr>
        <w:t>开发工程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描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公司产品开发，方向包括</w:t>
      </w:r>
      <w:r>
        <w:rPr>
          <w:rFonts w:eastAsia="宋体"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客户端，网站前端程序，手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移动设备应用开发等方向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与设计师合作完成页面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界面呈现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辅助进行系统的功能定义、程序设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根据设计文档或需求说明完成代码编写，调试，测试和维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网站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应用的日常维护、功能完善及代码优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计算机软件、技术相关专业本科以上学历，男女不限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并热爱互联网，具有较强的创造能力、拓展能力、抽象思维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网站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应用产品结构、性能、机理、使用方法，有扎实的理论基础和技术工作经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网站开发方向：掌握</w:t>
      </w:r>
      <w:r>
        <w:rPr>
          <w:rFonts w:eastAsia="宋体"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DIV+C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等页面编程技术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客户端应用方向：掌握</w:t>
      </w:r>
      <w:r>
        <w:rPr>
          <w:rFonts w:eastAsia="宋体" w:cs="宋体" w:ascii="宋体" w:hAnsi="宋体"/>
          <w:color w:val="000000"/>
          <w:szCs w:val="21"/>
        </w:rPr>
        <w:t>C/C++/JAVA</w:t>
      </w:r>
      <w:r>
        <w:rPr>
          <w:rFonts w:ascii="宋体" w:hAnsi="宋体" w:cs="宋体"/>
          <w:color w:val="000000"/>
          <w:szCs w:val="21"/>
        </w:rPr>
        <w:t>等编程语言及客户端界面实现技术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掌握数据库、</w:t>
      </w:r>
      <w:r>
        <w:rPr>
          <w:rFonts w:eastAsia="宋体"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，具有</w:t>
      </w:r>
      <w:r>
        <w:rPr>
          <w:rFonts w:eastAsia="宋体" w:cs="宋体" w:ascii="宋体" w:hAnsi="宋体"/>
          <w:color w:val="000000"/>
          <w:szCs w:val="21"/>
        </w:rPr>
        <w:t>MySQL</w:t>
      </w:r>
      <w:r>
        <w:rPr>
          <w:rFonts w:ascii="宋体" w:hAnsi="宋体" w:cs="宋体"/>
          <w:color w:val="000000"/>
          <w:szCs w:val="21"/>
        </w:rPr>
        <w:t>等关系型数据库开发经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有良好的时间和流程意识，有较好的沟通交流能力，能够迅速融入团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三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eastAsia="宋体" w:cs="宋体" w:ascii="宋体" w:hAnsi="宋体"/>
          <w:color w:val="FF0000"/>
          <w:szCs w:val="21"/>
        </w:rPr>
        <w:t>PHP</w:t>
      </w:r>
      <w:r>
        <w:rPr>
          <w:rStyle w:val="Style15"/>
          <w:rFonts w:ascii="宋体" w:hAnsi="宋体" w:cs="宋体"/>
          <w:color w:val="FF0000"/>
          <w:szCs w:val="21"/>
        </w:rPr>
        <w:t>开发工程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描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中快乐的一份子、不可缺少的一份子，在一次又一次的攻城中成长。实现自己的价值，积累自己的技术。部门里风吹草低见大牛，每个人都身怀绝技、不可貌相。交流的大门随时为你敞开，大家都会为你答疑解惑。每周还有特色的华山论剑活动可以参加哦</w:t>
      </w:r>
      <w:r>
        <w:rPr>
          <w:rFonts w:eastAsia="宋体" w:cs="宋体" w:ascii="宋体" w:hAnsi="宋体"/>
          <w:color w:val="000000"/>
          <w:szCs w:val="21"/>
        </w:rPr>
        <w:t>~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计算机软件、软件工程、技术相关专业本科以上学历，男女不限，基础扎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熟悉各种</w:t>
      </w:r>
      <w:r>
        <w:rPr>
          <w:rFonts w:eastAsia="宋体" w:cs="宋体" w:ascii="宋体" w:hAnsi="宋体"/>
          <w:color w:val="000000"/>
          <w:kern w:val="0"/>
          <w:szCs w:val="21"/>
        </w:rPr>
        <w:t>php</w:t>
      </w:r>
      <w:r>
        <w:rPr>
          <w:rFonts w:ascii="宋体" w:hAnsi="宋体" w:cs="宋体"/>
          <w:color w:val="000000"/>
          <w:kern w:val="0"/>
          <w:szCs w:val="21"/>
        </w:rPr>
        <w:t>框架，至少精通其中的一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热爱互联网，了解每个环节数据的走向，热爱产品，有自己开发过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遵循一定的代码规范，及时的整理一些项目的文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yle15"/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能够快速完成要求，同时能够对自己的代码进行审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  <w:lang w:eastAsia="zh-CN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四、</w:t>
      </w:r>
      <w:r>
        <w:rPr>
          <w:rStyle w:val="Style15"/>
          <w:rFonts w:eastAsia="宋体" w:cs="宋体" w:ascii="宋体" w:hAnsi="宋体"/>
          <w:color w:val="FF0000"/>
          <w:szCs w:val="21"/>
          <w:lang w:eastAsia="zh-CN"/>
        </w:rPr>
        <w:t>ANDROID</w:t>
      </w:r>
      <w:r>
        <w:rPr>
          <w:rStyle w:val="Style15"/>
          <w:rFonts w:ascii="宋体" w:hAnsi="宋体" w:cs="宋体"/>
          <w:color w:val="FF0000"/>
          <w:szCs w:val="21"/>
          <w:lang w:eastAsia="zh-CN"/>
        </w:rPr>
        <w:t>平台开发工程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职责：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eastAsia="宋体" w:cs="宋体" w:ascii="宋体" w:hAnsi="宋体"/>
          <w:color w:val="000000"/>
          <w:szCs w:val="21"/>
        </w:rPr>
        <w:t>android</w:t>
      </w:r>
      <w:r>
        <w:rPr>
          <w:rFonts w:ascii="宋体" w:hAnsi="宋体" w:cs="宋体"/>
          <w:color w:val="000000"/>
          <w:szCs w:val="21"/>
        </w:rPr>
        <w:t xml:space="preserve">平台下手机应用的开发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技能要求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java</w:t>
      </w:r>
      <w:r>
        <w:rPr>
          <w:rFonts w:ascii="宋体" w:hAnsi="宋体" w:cs="宋体"/>
          <w:color w:val="000000"/>
          <w:szCs w:val="21"/>
        </w:rPr>
        <w:t>基础扎实，熟悉</w:t>
      </w:r>
      <w:r>
        <w:rPr>
          <w:rFonts w:eastAsia="宋体" w:cs="宋体" w:ascii="宋体" w:hAnsi="宋体"/>
          <w:color w:val="000000"/>
          <w:szCs w:val="21"/>
        </w:rPr>
        <w:t>android SDK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</w:t>
      </w:r>
      <w:r>
        <w:rPr>
          <w:rFonts w:eastAsia="宋体" w:cs="宋体" w:ascii="宋体" w:hAnsi="宋体"/>
          <w:color w:val="000000"/>
          <w:szCs w:val="21"/>
        </w:rPr>
        <w:t>android UI</w:t>
      </w:r>
      <w:r>
        <w:rPr>
          <w:rFonts w:ascii="宋体" w:hAnsi="宋体" w:cs="宋体"/>
          <w:color w:val="000000"/>
          <w:szCs w:val="21"/>
        </w:rPr>
        <w:t>控件的使用。熟悉</w:t>
      </w:r>
      <w:r>
        <w:rPr>
          <w:rFonts w:eastAsia="宋体"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 xml:space="preserve">及与手机端通讯方式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各</w:t>
      </w:r>
      <w:r>
        <w:rPr>
          <w:rFonts w:eastAsia="宋体" w:cs="宋体" w:ascii="宋体" w:hAnsi="宋体"/>
          <w:color w:val="000000"/>
          <w:szCs w:val="21"/>
        </w:rPr>
        <w:t>android</w:t>
      </w:r>
      <w:r>
        <w:rPr>
          <w:rFonts w:ascii="宋体" w:hAnsi="宋体" w:cs="宋体"/>
          <w:color w:val="000000"/>
          <w:szCs w:val="21"/>
        </w:rPr>
        <w:t xml:space="preserve">设备兼容性有了解，最好是手机控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独立完成并发布的应用者优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000000"/>
          <w:szCs w:val="21"/>
          <w:highlight w:val="lightGray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五、</w:t>
      </w:r>
      <w:r>
        <w:rPr>
          <w:rStyle w:val="Style15"/>
          <w:rFonts w:eastAsia="宋体" w:cs="宋体" w:ascii="宋体" w:hAnsi="宋体"/>
          <w:color w:val="FF0000"/>
          <w:szCs w:val="21"/>
          <w:lang w:val="en-US" w:eastAsia="zh-CN"/>
        </w:rPr>
        <w:t>ios</w:t>
      </w:r>
      <w:r>
        <w:rPr>
          <w:rStyle w:val="Style15"/>
          <w:rFonts w:ascii="宋体" w:hAnsi="宋体" w:cs="宋体"/>
          <w:color w:val="FF0000"/>
          <w:szCs w:val="21"/>
          <w:lang w:eastAsia="zh-CN"/>
        </w:rPr>
        <w:t>手机</w:t>
      </w:r>
      <w:r>
        <w:rPr>
          <w:rStyle w:val="Style15"/>
          <w:rFonts w:eastAsia="宋体" w:cs="宋体" w:ascii="宋体" w:hAnsi="宋体"/>
          <w:color w:val="FF0000"/>
          <w:szCs w:val="21"/>
          <w:lang w:eastAsia="zh-CN"/>
        </w:rPr>
        <w:t>APP</w:t>
      </w:r>
      <w:r>
        <w:rPr>
          <w:rStyle w:val="Style15"/>
          <w:rFonts w:ascii="宋体" w:hAnsi="宋体" w:cs="宋体"/>
          <w:color w:val="FF0000"/>
          <w:szCs w:val="21"/>
          <w:lang w:eastAsia="zh-CN"/>
        </w:rPr>
        <w:t>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职责：</w:t>
      </w:r>
      <w:r>
        <w:rPr>
          <w:rFonts w:eastAsia="宋体" w:cs="宋体" w:ascii="宋体" w:hAnsi="宋体"/>
          <w:b/>
          <w:i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根据公司产品策略，开发</w:t>
      </w:r>
      <w:r>
        <w:rPr>
          <w:rFonts w:eastAsia="宋体" w:cs="宋体" w:ascii="宋体" w:hAnsi="宋体"/>
          <w:color w:val="000000"/>
          <w:szCs w:val="21"/>
        </w:rPr>
        <w:t>iO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iphone/ipad</w:t>
      </w:r>
      <w:r>
        <w:rPr>
          <w:rFonts w:ascii="宋体" w:hAnsi="宋体" w:cs="宋体"/>
          <w:color w:val="000000"/>
          <w:szCs w:val="21"/>
        </w:rPr>
        <w:t>）平台上的应用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验证和修改测试中发现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根据开发过程中的体验对产品提出改进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技能要求：</w:t>
      </w:r>
      <w:r>
        <w:rPr>
          <w:rFonts w:eastAsia="宋体" w:cs="宋体" w:ascii="宋体" w:hAnsi="宋体"/>
          <w:b/>
          <w:i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eastAsia="宋体" w:cs="宋体" w:ascii="宋体" w:hAnsi="宋体"/>
          <w:color w:val="000000"/>
          <w:szCs w:val="21"/>
        </w:rPr>
        <w:t>Objective-C</w:t>
      </w:r>
      <w:r>
        <w:rPr>
          <w:rFonts w:ascii="宋体" w:hAnsi="宋体" w:cs="宋体"/>
          <w:color w:val="000000"/>
          <w:szCs w:val="21"/>
        </w:rPr>
        <w:t>（必须）和</w:t>
      </w:r>
      <w:r>
        <w:rPr>
          <w:rFonts w:eastAsia="宋体" w:cs="宋体" w:ascii="宋体" w:hAnsi="宋体"/>
          <w:color w:val="000000"/>
          <w:szCs w:val="21"/>
        </w:rPr>
        <w:t>iPhone/iPad SD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eastAsia="宋体" w:cs="宋体" w:ascii="宋体" w:hAnsi="宋体"/>
          <w:color w:val="000000"/>
          <w:szCs w:val="21"/>
        </w:rPr>
        <w:t>MAC OS X</w:t>
      </w:r>
      <w:r>
        <w:rPr>
          <w:rFonts w:ascii="宋体" w:hAnsi="宋体" w:cs="宋体"/>
          <w:color w:val="000000"/>
          <w:szCs w:val="21"/>
        </w:rPr>
        <w:t>开发环境，能够熟练运用</w:t>
      </w:r>
      <w:r>
        <w:rPr>
          <w:rFonts w:eastAsia="宋体" w:cs="宋体" w:ascii="宋体" w:hAnsi="宋体"/>
          <w:color w:val="000000"/>
          <w:szCs w:val="21"/>
        </w:rPr>
        <w:t>XCODE</w:t>
      </w:r>
      <w:r>
        <w:rPr>
          <w:rFonts w:ascii="宋体" w:hAnsi="宋体" w:cs="宋体"/>
          <w:color w:val="000000"/>
          <w:szCs w:val="21"/>
        </w:rPr>
        <w:t>开发工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具备良好和规范的编码风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有</w:t>
      </w:r>
      <w:r>
        <w:rPr>
          <w:rFonts w:eastAsia="宋体" w:cs="宋体" w:ascii="宋体" w:hAnsi="宋体"/>
          <w:color w:val="000000"/>
          <w:szCs w:val="21"/>
        </w:rPr>
        <w:t>App Store</w:t>
      </w:r>
      <w:r>
        <w:rPr>
          <w:rFonts w:ascii="宋体" w:hAnsi="宋体" w:cs="宋体"/>
          <w:color w:val="000000"/>
          <w:szCs w:val="21"/>
        </w:rPr>
        <w:t>上架作品或有</w:t>
      </w:r>
      <w:r>
        <w:rPr>
          <w:rFonts w:eastAsia="宋体" w:cs="宋体" w:ascii="宋体" w:hAnsi="宋体"/>
          <w:color w:val="000000"/>
          <w:szCs w:val="21"/>
        </w:rPr>
        <w:t>iPhone/iPad/iPod Touch</w:t>
      </w:r>
      <w:r>
        <w:rPr>
          <w:rFonts w:ascii="宋体" w:hAnsi="宋体" w:cs="宋体"/>
          <w:color w:val="000000"/>
          <w:szCs w:val="21"/>
        </w:rPr>
        <w:t>开发经验和成熟作品者优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时熟悉</w:t>
      </w:r>
      <w:r>
        <w:rPr>
          <w:rFonts w:eastAsia="宋体" w:cs="宋体" w:ascii="宋体" w:hAnsi="宋体"/>
          <w:color w:val="000000"/>
          <w:szCs w:val="21"/>
        </w:rPr>
        <w:t>Android,Java</w:t>
      </w:r>
      <w:r>
        <w:rPr>
          <w:rFonts w:ascii="宋体" w:hAnsi="宋体" w:cs="宋体"/>
          <w:color w:val="000000"/>
          <w:szCs w:val="21"/>
        </w:rPr>
        <w:t>开发者优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熟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/c++</w:t>
      </w:r>
      <w:r>
        <w:rPr>
          <w:rFonts w:ascii="宋体" w:hAnsi="宋体" w:cs="宋体"/>
          <w:color w:val="000000"/>
          <w:szCs w:val="21"/>
          <w:lang w:val="en-US" w:eastAsia="zh-CN"/>
        </w:rPr>
        <w:t>，愿意从事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ios</w:t>
      </w:r>
      <w:r>
        <w:rPr>
          <w:rFonts w:ascii="宋体" w:hAnsi="宋体" w:cs="宋体"/>
          <w:color w:val="000000"/>
          <w:szCs w:val="21"/>
          <w:lang w:val="en-US" w:eastAsia="zh-CN"/>
        </w:rPr>
        <w:t>方向开发也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olor w:val="FF0000"/>
        </w:rPr>
        <w:t>：游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</w:rPr>
        <w:t>ui</w:t>
      </w:r>
      <w:r>
        <w:rPr>
          <w:rFonts w:ascii="宋体" w:hAnsi="宋体" w:cs="宋体"/>
          <w:b/>
          <w:bCs/>
          <w:i w:val="false"/>
          <w:iCs w:val="false"/>
          <w:color w:val="FF0000"/>
        </w:rPr>
        <w:t>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工作职责</w:t>
      </w:r>
      <w:r>
        <w:rPr>
          <w:rFonts w:ascii="宋体" w:hAnsi="宋体" w:cs="宋体"/>
        </w:rPr>
        <w:t>：设计游戏的界面、图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职位要求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设计游戏状态栏、图标、背包等游戏中使用的界面并能保持游戏整体风格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和程序人员合作实现</w:t>
      </w:r>
      <w:r>
        <w:rPr>
          <w:rFonts w:eastAsia="宋体" w:cs="宋体" w:ascii="宋体" w:hAnsi="宋体"/>
        </w:rPr>
        <w:t>UI</w:t>
      </w:r>
      <w:r>
        <w:rPr>
          <w:rFonts w:ascii="宋体" w:hAnsi="宋体" w:cs="宋体"/>
        </w:rPr>
        <w:t>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扎实的美术功底，手绘能力强，具备较强的图标，界面素材设计及制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具有创新精神及团队协作精神，能吃苦，且责任心强，有良好的沟通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至少具有一款游戏制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lang w:eastAsia="zh-CN"/>
        </w:rPr>
        <w:t>七</w:t>
      </w:r>
      <w:r>
        <w:rPr>
          <w:rFonts w:ascii="宋体" w:hAnsi="宋体" w:cs="宋体"/>
          <w:b/>
          <w:bCs/>
          <w:color w:val="FF0000"/>
        </w:rPr>
        <w:t>：游戏</w:t>
      </w:r>
      <w:r>
        <w:rPr>
          <w:rFonts w:eastAsia="宋体" w:cs="宋体" w:ascii="宋体" w:hAnsi="宋体"/>
          <w:b/>
          <w:bCs/>
          <w:color w:val="FF0000"/>
        </w:rPr>
        <w:t>flash</w:t>
      </w:r>
      <w:r>
        <w:rPr>
          <w:rFonts w:ascii="宋体" w:hAnsi="宋体" w:cs="宋体"/>
          <w:b/>
          <w:bCs/>
          <w:color w:val="FF0000"/>
        </w:rPr>
        <w:t>动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工作职责</w:t>
      </w:r>
      <w:r>
        <w:rPr>
          <w:rFonts w:ascii="宋体" w:hAnsi="宋体" w:cs="宋体"/>
        </w:rPr>
        <w:t>：设计游戏的人物、服装、动画、光效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根据游戏要求，负责项目中</w:t>
      </w:r>
      <w:r>
        <w:rPr>
          <w:rFonts w:eastAsia="宋体" w:cs="宋体" w:ascii="宋体" w:hAnsi="宋体"/>
        </w:rPr>
        <w:t>Flash</w:t>
      </w:r>
      <w:r>
        <w:rPr>
          <w:rFonts w:ascii="宋体" w:hAnsi="宋体" w:cs="宋体"/>
        </w:rPr>
        <w:t>美术部分内容的设计、制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负责</w:t>
      </w:r>
      <w:r>
        <w:rPr>
          <w:rFonts w:eastAsia="宋体" w:cs="宋体" w:ascii="宋体" w:hAnsi="宋体"/>
        </w:rPr>
        <w:t>FLASH</w:t>
      </w:r>
      <w:r>
        <w:rPr>
          <w:rFonts w:ascii="宋体" w:hAnsi="宋体" w:cs="宋体"/>
        </w:rPr>
        <w:t>游戏项目中的视觉、动态效果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负责</w:t>
      </w:r>
      <w:r>
        <w:rPr>
          <w:rFonts w:eastAsia="宋体" w:cs="宋体" w:ascii="宋体" w:hAnsi="宋体"/>
        </w:rPr>
        <w:t>np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ui</w:t>
      </w:r>
      <w:r>
        <w:rPr>
          <w:rFonts w:ascii="宋体" w:hAnsi="宋体" w:cs="宋体"/>
        </w:rPr>
        <w:t>、人物、服装、怪物、攻击特效等的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负责游戏设计制作中角色矢量动画，矢量场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收集和整理创新动画效果及游戏动画内容，并定期对团队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八、手机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ui</w:t>
      </w:r>
      <w:r>
        <w:rPr>
          <w:rFonts w:ascii="宋体" w:hAnsi="宋体" w:cs="宋体"/>
          <w:b/>
          <w:bCs/>
          <w:color w:val="FF0000"/>
          <w:lang w:val="en-US" w:eastAsia="zh-CN"/>
        </w:rPr>
        <w:t>交互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负责项目的美术素材搜集、图标和界面设计，满足客户需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负责项目整体视觉风格的制定与原型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 参与产品设计、开发过程，对产品需求、交互设计、用户体验有准确的理解，设计移动端视觉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设计手机游戏封面，图标，背景等相关美术资源，熟练使用</w:t>
      </w:r>
      <w:r>
        <w:rPr>
          <w:rFonts w:eastAsia="宋体" w:cs="宋体" w:ascii="宋体" w:hAnsi="宋体"/>
          <w:lang w:eastAsia="zh-CN"/>
        </w:rPr>
        <w:t>Photoshop,Flash</w:t>
      </w:r>
      <w:r>
        <w:rPr>
          <w:rFonts w:ascii="宋体" w:hAnsi="宋体" w:cs="宋体"/>
          <w:lang w:eastAsia="zh-CN"/>
        </w:rPr>
        <w:t>等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和程序开发人员合作实现</w:t>
      </w:r>
      <w:r>
        <w:rPr>
          <w:rFonts w:eastAsia="宋体" w:cs="宋体" w:ascii="宋体" w:hAnsi="宋体"/>
          <w:lang w:eastAsia="zh-CN"/>
        </w:rPr>
        <w:t>UI</w:t>
      </w:r>
      <w:r>
        <w:rPr>
          <w:rFonts w:ascii="宋体" w:hAnsi="宋体" w:cs="宋体"/>
          <w:lang w:eastAsia="zh-CN"/>
        </w:rPr>
        <w:t>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喜爱各种游戏，熟知国内外常用的设计类网站，视野开阔，善用</w:t>
      </w:r>
      <w:r>
        <w:rPr>
          <w:rFonts w:eastAsia="宋体" w:cs="宋体" w:ascii="宋体" w:hAnsi="宋体"/>
          <w:lang w:eastAsia="zh-CN"/>
        </w:rPr>
        <w:t>Google</w:t>
      </w:r>
      <w:r>
        <w:rPr>
          <w:rFonts w:ascii="宋体" w:hAnsi="宋体" w:cs="宋体"/>
          <w:lang w:eastAsia="zh-CN"/>
        </w:rPr>
        <w:t>很重要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扎实的美术功底，手绘能力强，具备较强的图标、界面素材设计及制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、具有创新精神及团队协作精神，能吃苦，且责任心强，有良好的沟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九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ascii="宋体" w:hAnsi="宋体" w:cs="宋体"/>
          <w:b/>
          <w:bCs/>
          <w:color w:val="FF0000"/>
          <w:sz w:val="21"/>
          <w:szCs w:val="21"/>
        </w:rPr>
        <w:t>游戏角色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职位描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1.</w:t>
      </w:r>
      <w:r>
        <w:rPr>
          <w:rFonts w:ascii="宋体" w:hAnsi="宋体" w:cs="宋体"/>
          <w:bCs/>
          <w:smallCaps/>
          <w:sz w:val="21"/>
          <w:szCs w:val="21"/>
        </w:rPr>
        <w:t>依照策划对游戏中人物的设定，对游戏中的人物进行概念设计、肖像设计和角色细画，并在设计过程中保证角色风格的统一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2.</w:t>
      </w:r>
      <w:r>
        <w:rPr>
          <w:rFonts w:ascii="宋体" w:hAnsi="宋体" w:cs="宋体"/>
          <w:bCs/>
          <w:smallCaps/>
          <w:sz w:val="21"/>
          <w:szCs w:val="21"/>
        </w:rPr>
        <w:t>根据游戏策划要求，设计游戏项目中角色的动作、光效，确保上述元素符合人物设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 xml:space="preserve">3. </w:t>
      </w:r>
      <w:r>
        <w:rPr>
          <w:rFonts w:ascii="宋体" w:hAnsi="宋体" w:cs="宋体"/>
          <w:bCs/>
          <w:smallCaps/>
          <w:sz w:val="21"/>
          <w:szCs w:val="21"/>
        </w:rPr>
        <w:t>良好的动画感觉，对于人物动物的肢体、表情语言、节奏感有敏感的理解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sz w:val="21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大专以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美术相关类专业毕业，一年以上游戏角色原画设计经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具有美术专业知识，有形象思维能力、良好的合作精神，信息收集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较强的手绘能力，色彩感觉及美术设计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熟练使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等相关软件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较强的学习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做事认真细致，工作效率高，思维敏捷，善于沟通，具有敬业精神和团队合作精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于游戏角色和角色动作有较深的理解；喜欢玩游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十、游戏原画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工作职责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根据项目需求，完成游戏场景策划与设计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负责从构思到上色完整，完成设定，并有绘制宣传海报的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职位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爱好动漫、游戏，有创意，感觉好，富于想象力和创造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熟练使用</w:t>
      </w:r>
      <w:r>
        <w:rPr>
          <w:rFonts w:eastAsia="宋体" w:cs="宋体" w:ascii="宋体" w:hAnsi="宋体"/>
          <w:sz w:val="21"/>
          <w:szCs w:val="21"/>
        </w:rPr>
        <w:t>ps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flash</w:t>
      </w:r>
      <w:r>
        <w:rPr>
          <w:rFonts w:ascii="宋体" w:hAnsi="宋体" w:cs="宋体"/>
          <w:sz w:val="21"/>
          <w:szCs w:val="21"/>
        </w:rPr>
        <w:t xml:space="preserve">软件，手绘能力强；熟练使用手绘板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有游戏行业场景原画工作经验，参与过完整的游戏项目开发者优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、熟悉场景设定流程，熟练掌握多种游戏美术风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艺术基础扎实，有深厚的二维美术基础，色彩感觉良好；有较高的审美素质和突出的个人原画风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责任心强，勇于接受挑战，有强烈的学习意愿及追求自我发展的愿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应聘者请提供个人作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lang w:eastAsia="zh-CN"/>
        </w:rPr>
        <w:t>十一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ascii="宋体" w:hAnsi="宋体" w:cs="宋体"/>
          <w:b/>
          <w:bCs/>
          <w:color w:val="FF0000"/>
          <w:lang w:eastAsia="zh-CN"/>
        </w:rPr>
        <w:t>手机应用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熟悉儿童发展规律，了解</w:t>
      </w:r>
      <w:r>
        <w:rPr>
          <w:rFonts w:eastAsia="宋体"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岁以内孩子发展特点，并能够据此设计出适合儿童的游戏和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和外包进行对接，收回外包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熟悉使用</w:t>
      </w:r>
      <w:r>
        <w:rPr>
          <w:rFonts w:eastAsia="宋体" w:cs="宋体" w:ascii="宋体" w:hAnsi="宋体"/>
          <w:b w:val="false"/>
          <w:bCs w:val="false"/>
          <w:color w:val="000000"/>
        </w:rPr>
        <w:t>office</w:t>
      </w:r>
      <w:r>
        <w:rPr>
          <w:rFonts w:ascii="宋体" w:hAnsi="宋体" w:cs="宋体"/>
          <w:b w:val="false"/>
          <w:bCs w:val="false"/>
          <w:color w:val="000000"/>
        </w:rPr>
        <w:t>办公软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良好的逻辑思维和严谨的工作态度，能够承受一定的工作压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良好的团队合作和沟通技能，有责任心，学习能力强，积极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能在紧凑的计划安排下按时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十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产品策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or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项目策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储备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综合分析用户需求，对受众及客户需求进行深入调研，从用户使用角度出发，构建产品应用场景及产品体验端设计和用户体验优化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了解市场、行业、技术的现状和发展趋势，熟悉竞争对手及合作对象等各方面的状况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结合公司目前已有的用户资源和合作资源及内部资源，根据既定的产品策划方案协助研发线进行产品商业化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公司新产品的创意、策划、改版，完成策划后，配合技术、设计、市场等部门进行相关的开发、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推广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为客户及潜在客户提供不同阶段的产品推广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、计算机、营销策划类大学本科以上学历，曾在手机行业从事产品调研分析、产品策划或其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业同种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市场需求、用户行为特征及产品价值有一定的理解，能够提出适合无线互联网行业特点的产品策划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较强的项目管理、执行、控制能力，沟通能力强，善于与公司内部各部门和外部合作伙伴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较强的逻辑思维能力和敏锐的市场触觉，能够发掘用户的直接需求并正确地反馈和体现到产品规划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深厚的文字功底及良好的文字驾驭能力，具备优秀的创意和提案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积极的学习态度和良好的应变能力，能适应快速发展和变化的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十三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eastAsia="宋体" w:cs="宋体" w:ascii="宋体" w:hAnsi="宋体"/>
          <w:color w:val="FF0000"/>
          <w:szCs w:val="21"/>
        </w:rPr>
        <w:t>AE</w:t>
      </w:r>
      <w:r>
        <w:rPr>
          <w:rStyle w:val="Style15"/>
          <w:rFonts w:ascii="宋体" w:hAnsi="宋体" w:cs="宋体"/>
          <w:color w:val="FF0000"/>
          <w:szCs w:val="21"/>
        </w:rPr>
        <w:t>客户执行（</w:t>
      </w:r>
      <w:r>
        <w:rPr>
          <w:rStyle w:val="Style15"/>
          <w:rFonts w:ascii="宋体" w:hAnsi="宋体" w:cs="宋体"/>
          <w:color w:val="FF0000"/>
          <w:szCs w:val="21"/>
          <w:lang w:eastAsia="zh-CN"/>
        </w:rPr>
        <w:t>市场</w:t>
      </w:r>
      <w:r>
        <w:rPr>
          <w:rStyle w:val="Style15"/>
          <w:rFonts w:ascii="宋体" w:hAnsi="宋体" w:cs="宋体"/>
          <w:color w:val="FF0000"/>
          <w:szCs w:val="21"/>
        </w:rPr>
        <w:t>策划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前期策划方案，配合客户经理提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跟进项目进度，及时反馈项目效果，针对问题做出及时反映并提供解决方案，以达到项目</w:t>
      </w:r>
      <w:r>
        <w:rPr>
          <w:rFonts w:eastAsia="宋体" w:cs="宋体" w:ascii="宋体" w:hAnsi="宋体"/>
          <w:color w:val="000000"/>
          <w:szCs w:val="21"/>
        </w:rPr>
        <w:t>KP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产品架构有一定的认知，和项目经理有良好的沟通交流，对网站产品和页面架构提出优化建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新客户开发、老客户追踪，客户信息收集、管理、存档、投标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市场营销、广告新闻等专业本科以上学历，英语四级（六级佳），男女不限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具有敏锐的市场感知、把握市场动态和市场方向的能力，具有较强的客户开发意识，精通销售技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互联网、热爱互联网、熟练操作</w:t>
      </w:r>
      <w:r>
        <w:rPr>
          <w:rFonts w:eastAsia="宋体"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办公应用软件（</w:t>
      </w:r>
      <w:r>
        <w:rPr>
          <w:rFonts w:eastAsia="宋体"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重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良好的敬业精神和职业道德操守，有较强的感召力和凝聚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熟知广告和网站制作流程，了解网站架构、广告设计步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良好的文字组织、撰写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ascii="宋体" w:hAnsi="宋体" w:cs="宋体"/>
          <w:color w:val="000000"/>
          <w:szCs w:val="21"/>
          <w:lang w:eastAsia="zh-CN"/>
        </w:rPr>
        <w:t>游戏、热爱游戏</w:t>
      </w:r>
      <w:r>
        <w:rPr>
          <w:rFonts w:ascii="宋体" w:hAnsi="宋体" w:cs="宋体"/>
          <w:color w:val="000000"/>
          <w:szCs w:val="21"/>
        </w:rPr>
        <w:t>者优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十四：总裁助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工作职责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责总裁办的各类文件和报告的书写与发文；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助总经理起草</w:t>
      </w:r>
      <w:hyperlink r:id="rId2" w:tgtFrame="http://nanjing.myjob.com/job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企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性的业务报告、</w:t>
      </w:r>
      <w:hyperlink r:id="rId3" w:tgtFrame="http://nanjing.myjob.com/job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工作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划、备忘录、发言稿等；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了解公司的组织架构，完成总经理交代的任务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职位要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管理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行政学、文学、财会等文科专业，本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考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头脑聪明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开朗大方、细心灵活，工作积极主动，沟通协调能力强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出色的理解判断能力，能正确理解总经理的意图； 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优秀的语言及文字表达能力，擅长撰写报告、发言稿及各类公文；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迅速、准确无误地获取、分析各类信息的能力，能有效提取信息中的关键内容，并根据其重要程度妥善安排处理 次序和处理方法；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良好的职业道德，保密意识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执行力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及时有效的完成领导安排的各项任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十五：公关专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职责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执行公司的公关计划，维护企业、品牌形象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职位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： </w:t>
      </w:r>
      <w:r>
        <w:rPr>
          <w:rFonts w:eastAsia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以上相关</w:t>
      </w:r>
      <w:hyperlink r:id="rId4" w:tgtFrame="http://www.chinahr.com/job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工作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关工作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优先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象好，气质佳，优秀的人际交往和协调能力，良好的团队合作精神，极强的社会活动能力；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职业道德和个人修养，高度的责任心和敬业精神，能承受较大的工作压力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能适应出差、应酬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英语水平可以达到简单的沟通交流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十六： 网络营销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责微博、微信、新媒体大号的传播合作进行口碑营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合线上、线下渠道进行产品市场推广和广告宣传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访问量、传播效果和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职位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科及以上学历，市场营销及其相关专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策划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敏锐的市场洞察力及信息分析能力，熟悉各类媒体运作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沟通协作能力和较强的责任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网络营销策划成功案例者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较强的市场策划、市场拓展能力，有丰富的营销推广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同公司价值理念，对品牌及产品进行分析、定位、包装、活动策划与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熟练掌握并广泛利用互联网行业资源拓展新兴渠道，通过各种网络营销手段进行运营推广、内容更新、活动策划以及上线发布与跟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放，制定计划和有效指导竞价投放，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I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进行品牌推广、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效果营销、微博、微信、论坛社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十七、</w:t>
      </w: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游戏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hd w:fill="FFFFFF" w:val="clear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策划游戏的各个系统，执行主策划安排的策划任务，熟悉系统策划、数值策划的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hd w:fill="FFFFFF" w:val="clear"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游戏迷，迷一两款的不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动漫迷，熟悉各类动漫语言与世界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参与游戏项目的整体策划工作与开发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做过游戏关卡策划、剧情策划、执行策划、数值策划的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有游戏策划经验的优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 w:val="21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 w:val="21"/>
          <w:szCs w:val="21"/>
          <w:lang w:eastAsia="zh-CN"/>
        </w:rPr>
        <w:t>十八、</w:t>
      </w:r>
      <w:r>
        <w:rPr>
          <w:rStyle w:val="Style15"/>
          <w:rFonts w:ascii="宋体" w:hAnsi="宋体" w:cs="宋体"/>
          <w:color w:val="FF0000"/>
          <w:sz w:val="21"/>
          <w:szCs w:val="21"/>
        </w:rPr>
        <w:t>游戏测试专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color w:val="000000"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color w:val="000000"/>
          <w:sz w:val="21"/>
          <w:szCs w:val="21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主要负责公司产品的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根据产品需求的相关文档，编写测试文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准确、详实的描述、</w:t>
      </w:r>
      <w:r>
        <w:rPr>
          <w:rFonts w:eastAsia="宋体" w:cs="宋体" w:ascii="宋体" w:hAnsi="宋体"/>
          <w:sz w:val="21"/>
          <w:szCs w:val="21"/>
        </w:rPr>
        <w:t>bug</w:t>
      </w:r>
      <w:r>
        <w:rPr>
          <w:rFonts w:ascii="宋体" w:hAnsi="宋体" w:cs="宋体"/>
          <w:sz w:val="21"/>
          <w:szCs w:val="21"/>
        </w:rPr>
        <w:t>的现象及产生的过程准确地定位并跟踪问题，推动问题及时合理地解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公司产品进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color w:val="000000"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color w:val="000000"/>
          <w:sz w:val="21"/>
          <w:szCs w:val="21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一年以上相关工作经验，熟悉测试流程和规范，熟悉游戏测试方法和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根据需求和设计文档独立的编写测试用例，执行测试及反馈测试结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热爱游戏测试工作，可以胜任重复性、高强度的测试工作，能独立工作，认真细致，能吃苦耐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责任心强，心态踏实、拥有良好的语言表达能力及团队合作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熟悉常用的</w:t>
      </w:r>
      <w:r>
        <w:rPr>
          <w:rFonts w:eastAsia="宋体" w:cs="宋体" w:ascii="宋体" w:hAnsi="宋体"/>
          <w:sz w:val="21"/>
          <w:szCs w:val="21"/>
        </w:rPr>
        <w:t>bug</w:t>
      </w:r>
      <w:r>
        <w:rPr>
          <w:rFonts w:ascii="宋体" w:hAnsi="宋体" w:cs="宋体"/>
          <w:sz w:val="21"/>
          <w:szCs w:val="21"/>
        </w:rPr>
        <w:t>管理跟踪工具，能对</w:t>
      </w:r>
      <w:r>
        <w:rPr>
          <w:rFonts w:eastAsia="宋体" w:cs="宋体" w:ascii="宋体" w:hAnsi="宋体"/>
          <w:sz w:val="21"/>
          <w:szCs w:val="21"/>
        </w:rPr>
        <w:t>Bug</w:t>
      </w:r>
      <w:r>
        <w:rPr>
          <w:rFonts w:ascii="宋体" w:hAnsi="宋体" w:cs="宋体"/>
          <w:sz w:val="21"/>
          <w:szCs w:val="21"/>
        </w:rPr>
        <w:t>进行跟踪和统计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良好的文档编写能力，有较强的逻辑分析能力和学习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能接受出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 w:val="21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 w:val="21"/>
          <w:szCs w:val="21"/>
          <w:lang w:eastAsia="zh-CN"/>
        </w:rPr>
        <w:t>十九</w:t>
      </w:r>
      <w:r>
        <w:rPr>
          <w:rStyle w:val="Style15"/>
          <w:rFonts w:ascii="宋体" w:hAnsi="宋体" w:cs="宋体"/>
          <w:color w:val="FF0000"/>
          <w:sz w:val="21"/>
          <w:szCs w:val="21"/>
        </w:rPr>
        <w:t>、游戏运营专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color w:val="000000"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color w:val="000000"/>
          <w:sz w:val="21"/>
          <w:szCs w:val="21"/>
        </w:rPr>
        <w:t>工作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承担着产品设计与运营的桥梁，负责收集和整理运营团队对产品的需求，组织撰写产品需求文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制定产品上线各项运营活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负责制定产品各类线上、线下活动方案及新闻，监控数据，对运营数据进行统计与分析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负责公司网站、论坛、微信、微博运营活动的开展，通过运营活动、提升产品注册量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参与游戏的体验和提出改进意见，协助商务运营合作推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color w:val="000000"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color w:val="000000"/>
          <w:sz w:val="21"/>
          <w:szCs w:val="21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大专以上学历，专业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性格开朗，具备良好的人际沟通和协调组织能力、团队协作精神及高度的责任感和工作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具备良好的表达能力，较强的文字写作功底，了解游戏产品宣传、活动、推广技巧与流程，能够独立撰写专业的活动策划文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具备良好的逻辑思考和分析能力，熟悉数据收集，数据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热爱游戏，游戏经历丰富，至少运营过一款游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二十、</w:t>
      </w: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val="en-US" w:eastAsia="zh-CN"/>
        </w:rPr>
        <w:t>游戏客服（实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职位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游戏官网和论坛维护、官方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QQ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群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游戏开服管理、游戏测试、游戏福利派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咨询服务，反馈和解决玩家遇到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配合公司其它部门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大专以上学历，专业不限，喜欢网游，愿意加入到游戏行业中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熟悉不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款网络游戏，对于网游保持强烈的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有良好的心态以及服务意识，对客户服务工作有一定经验或个人见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普通话流利，标准，性格开朗，有独立处理问题的能力，有团队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打字速度每分钟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以上，熟悉计算机常用操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eastAsia="zh-CN"/>
        </w:rPr>
        <w:t>二十一、游戏系统策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工作职责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根据需求，参与游戏各系统的设计和完善，设计新颖的玩法，增加游戏的可玩性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跟进所负责模块的开发进度，推动跟技术和美术的工作进展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对现有游戏系统进行用户体验的优化和调整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提出新的创意、游戏交互方式，同时协调相关的美术和记录团队会议中有意义的创意方案，并整理成规范的书面文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大专及以上学历，一年以上相关工作经验，有成功项目经验者优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热爱游戏，游戏经历丰富，对各种类型的游戏尤其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RPG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网游有深入的体验和研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性格开朗外向，善于沟通，具有良好的抗压能力和拼搏精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eastAsia="zh-CN"/>
        </w:rPr>
        <w:t>二十二、游戏数值策划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搭建游戏数值系统框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游戏系统中各种数值的设定、测试、调整、配平及管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编写和完善游戏策划文档和设计需求文档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监测项目上线后数值变化及规律，作出相应修改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完成上级交办的其它任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具备统计学、概率论等相关知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熟练运用各种数学公式构造数值发展曲线，能准确地数学建模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熟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ffice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特别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Exce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等基本策划工具，最好掌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VB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Matla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大局观强，逻辑清晰，对数值敏感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热衷于游戏制作，有良好的团队协作能力，沟通能力，学习能力强，思维活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eastAsia="zh-CN"/>
        </w:rPr>
        <w:t xml:space="preserve">二十三、游戏关卡策划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根据游戏的故事背景，制作游戏各种关卡及任务的策划文档，并监督详细制作过程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使用编辑器修改并完善地图关卡的设计细则 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确保游戏的美术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AI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游戏剧本这些元素和关卡设计的完美契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大专及以上学历，有工作经验优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熟悉多种类型游戏，热爱策略类游戏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对市面上游戏的关卡设计非常了解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能使用工具来制作具有优秀游戏性的关卡 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具备很强的理解力，团队合作能力，心理承受能力强，能适应较大的工作压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eastAsia="zh-CN"/>
        </w:rPr>
        <w:t>二十四、游戏执行策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负责产品各模块的设计文档撰写和维护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策划游戏的各个系统，执行主策划安排的策划任务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配合其他策划人员进行相关的游戏内容配置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负责程序和美术协调沟通，确保开发进度推进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负责产品功能测试及调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熟悉使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Wor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Exce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等一系列办公文档软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有良好的团队合作和沟通技能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良好的逻辑思维和严谨的工作态度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能够承受一定的工作压力，在紧凑的计划安排下按时完成任务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有责任心，学习能力强，积极进取，工作严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zCs w:val="21"/>
          <w:shd w:fill="FFFFFF" w:val="clear"/>
          <w:lang w:eastAsia="zh-CN"/>
        </w:rPr>
        <w:t>二十五、游戏剧情策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参与设计游戏世界观和背景故事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游戏具体任务编写和过场动画剧本撰写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游戏怪物的设定和道具文化包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shd w:fill="FFFFFF" w:val="clear"/>
          <w:lang w:eastAsia="zh-CN"/>
        </w:rPr>
        <w:t xml:space="preserve">工作要求：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游戏迷，迷一两款的不算；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动漫迷，熟悉各类动漫语言与世界观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出色的对话撰写能力，能够对流行元素旁征博引者则求之不得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广泛的阅读史，此处说的是类型与地域上的广泛，言情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本玄幻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本武侠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本不算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想象力！想象力！想象力！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是不是文史影视专业的无所谓了，有作品的优先，以及参与过游戏项目者优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如果你真的很有才，恭喜你，这儿有懂你的人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headerReference w:type="default" r:id="rId5"/>
      <w:type w:val="nextPage"/>
      <w:pgSz w:w="11906" w:h="16838"/>
      <w:pgMar w:left="1134" w:right="7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com/nanjing/jobs/50143/" TargetMode="External"/><Relationship Id="rId3" Type="http://schemas.openxmlformats.org/officeDocument/2006/relationships/hyperlink" Target="http://nanjing.myjob.com/" TargetMode="External"/><Relationship Id="rId4" Type="http://schemas.openxmlformats.org/officeDocument/2006/relationships/hyperlink" Target="http://www.chinahr.com/nanjin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7:12Z</dcterms:created>
  <dc:creator/>
  <dc:description/>
  <dc:language>en-US</dc:language>
  <cp:lastModifiedBy>小草</cp:lastModifiedBy>
  <dcterms:modified xsi:type="dcterms:W3CDTF">2015-03-03T07:00:47Z</dcterms:modified>
  <cp:revision>0</cp:revision>
  <dc:subject/>
  <dc:title>江苏矽岸信息技术有限公司2015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