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5"/>
        <w:gridCol w:w="4737"/>
        <w:gridCol w:w="799"/>
        <w:gridCol w:w="142"/>
        <w:gridCol w:w="568"/>
        <w:gridCol w:w="1854"/>
        <w:gridCol w:w="427"/>
      </w:tblGrid>
      <w:tr>
        <w:trPr>
          <w:trHeight w:val="509" w:hRule="atLeast"/>
        </w:trPr>
        <w:tc>
          <w:tcPr>
            <w:tcW w:w="1108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江苏陶欣伯助学基金会受助学生家庭情况调查表</w:t>
            </w:r>
          </w:p>
        </w:tc>
      </w:tr>
      <w:tr>
        <w:trPr>
          <w:trHeight w:val="509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35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一级指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二级指标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主要观测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选择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备注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烈士子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经济困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孤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无经济来源、无社会福利机构收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学生生源地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(1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东部地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城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辽宁、北京、天津、河北、上海、江苏、浙江、福建、山东、广东、海南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乡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国家级贫困县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中部地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的城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吉林、黑龙江、山西、安徽、江西、河南、湖北、湖南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的乡村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的国家级贫困县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西部地区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 xml:space="preserve">(15) 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的城镇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蒙、广西、重庆、四川、贵州、云南、西藏、陕西、甘肃、青海、宁夏、新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的乡村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的国家级贫困县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学生家庭主要成员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亲健康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可复选，但总分不超过本栏最高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近期患一般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长期患病（慢性病）或残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遭遇车祸等重大突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近期患一般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长期患病（慢性病）或残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遭遇车祸等重大特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一方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近期患一般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长期患病（慢性病）或残疾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遭遇车祸等重大特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双亲家庭，父母双方均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特殊情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多子女家庭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，有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个及以上子女，不含已结婚、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已就业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可复选，但总分不超过本栏最高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已不上学，但均无工作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在上学（有在接受义务教育）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在接受非义务教育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身体健康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患疾病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独立生活的子女）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长期患病（慢性病），或残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遭遇车祸等重大突发事件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长期（突发）患重大疾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赡养老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，祖父母、外祖父母）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可复选，但总分不超过本栏最高分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特殊情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学生家庭收入情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工作能力及收入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有工作，但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是指家庭除农业收入外，没有其他的收入来源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，父母双方均务农，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，父母双方均务农，且耕地少，自然环境恶劣，收入极其有限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下岗，无固定工作，无稳定收入来源，另一方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下岗，无固定工作，无稳定收入来源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劳动能力差（残疾等），另一方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无劳动能力，另一方收入低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劳动能力差（残疾等）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无劳动能力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，有劳动能力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亲家庭，且无劳动能力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情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低保户、特困职工户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低保户、特困职工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附加项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学生本人健康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残疾、长期患病（慢性病）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  <w:tc>
          <w:tcPr>
            <w:tcW w:w="256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加分项目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遭遇车祸重大突发事件、造成较严重的伤害或长期（突发）患重大疾病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57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遭遇自然灾害等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遭遇重大自然灾害，如：地震、泥石流、洪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灾、雪灾、旱灾等，造成重大损失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根据受灾损失情况给分，但最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5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地址</w:t>
            </w:r>
          </w:p>
        </w:tc>
        <w:tc>
          <w:tcPr>
            <w:tcW w:w="5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备注：请根据个人情况在“选择”列打勾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02:00Z</dcterms:created>
  <dc:creator>雨林木风</dc:creator>
  <dc:description/>
  <cp:keywords/>
  <dc:language>en-US</dc:language>
  <cp:lastModifiedBy>周佺桢</cp:lastModifiedBy>
  <dcterms:modified xsi:type="dcterms:W3CDTF">2015-09-18T04:02:00Z</dcterms:modified>
  <cp:revision>2</cp:revision>
  <dc:subject/>
  <dc:title>江苏陶欣伯助学基金会受助学生家庭情况调查表</dc:title>
</cp:coreProperties>
</file>