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;宋体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2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清明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部分节假日安排的通知和我校校历，清明节我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放假调休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，学生缺课不补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（周二）全校正常上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节前要进行一次卫生大扫除，把暂不使用的水、电、气开关关闭。放假调休期间要认真做好值班和安全保卫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不得组织集体外出旅游活动，因公外出的同志要向本部门、单位领导报告并确保安全，杜绝各类事故的发生。各部门、单位领导和值班人员必须保持通讯渠道的畅通。请各部门、单位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前将清明节值班人员名单及联系电话，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明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（清明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lef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color w:val="0000FF"/>
                <w:spacing w:val="10"/>
                <w:sz w:val="28"/>
                <w:szCs w:val="28"/>
              </w:rPr>
              <w:t>2016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3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8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  <w:bookmarkEnd w:id="9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8:00Z</dcterms:created>
  <dc:creator>刘奕敏</dc:creator>
  <dc:description/>
  <dc:language>en-US</dc:language>
  <cp:lastModifiedBy>吴志林</cp:lastModifiedBy>
  <cp:lastPrinted>2013-07-01T14:50:00Z</cp:lastPrinted>
  <dcterms:modified xsi:type="dcterms:W3CDTF">2016-03-16T01:41:58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