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6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中秋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bookmarkStart w:id="3" w:name="主送单位"/>
      <w:bookmarkEnd w:id="3"/>
      <w:r>
        <w:rPr>
          <w:color w:val="000000"/>
          <w:szCs w:val="32"/>
        </w:rPr>
        <w:t>学校各部门、单位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bookmarkStart w:id="4" w:name="正文"/>
      <w:bookmarkEnd w:id="4"/>
      <w:r>
        <w:rPr>
          <w:rFonts w:ascii="仿宋_GB2312" w:hAnsi="仿宋_GB2312"/>
          <w:szCs w:val="32"/>
        </w:rPr>
        <w:t>根据上级通知和校历，结合我校具体情况，今年中秋节放假安排如下：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/>
          <w:szCs w:val="32"/>
        </w:rPr>
        <w:t>中秋节</w:t>
      </w:r>
      <w:r>
        <w:rPr>
          <w:rFonts w:ascii="仿宋_GB2312" w:hAnsi="仿宋_GB2312" w:cs="宋体;SimSun"/>
          <w:color w:val="000000"/>
          <w:szCs w:val="32"/>
        </w:rPr>
        <w:t>放假时间为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日至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日，连休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天，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日（星期二）照常上班。学生缺课不补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/>
          <w:szCs w:val="32"/>
        </w:rPr>
        <w:t>各部门、单位节前要组织卫生大扫除并进行安全检查，中秋节期间安排好假期值班，遇紧急情况及时向总值班室报告。暂不使用的各类电、气、水源要关闭，各部门、单位党政负责人要保持通讯畅通。假期中不得安排集体外出活动，因公外出的要向本部门、单位领导报告；外出人员要加强安全意识，杜绝各类事故的发生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/>
          <w:szCs w:val="32"/>
        </w:rPr>
        <w:t>各部门、单位要认真做好假日期间的值班和安全保卫工作，并将值班人员名单及联系电话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前通过办公系统网上填报。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秋节学校总值班人员安排如下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日　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带班领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值班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值班电话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大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李　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0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 xml:space="preserve">9:00-11:30  14:00-17:00 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仿宋_GB2312" w:hAnsi="仿宋_GB2312"/>
          <w:szCs w:val="32"/>
        </w:rPr>
        <w:t>值班地点：九龙湖校区行政楼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段由保卫处安排值班，各校区值班电话：九龙湖校区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，四牌楼校区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，丁家桥校区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主动公开）</w:t>
      </w:r>
    </w:p>
    <w:p>
      <w:pPr>
        <w:pStyle w:val="Normal"/>
        <w:spacing w:lineRule="exact" w:line="2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Start w:id="6" w:name="公开属性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5:00Z</dcterms:created>
  <dc:creator>刘奕敏</dc:creator>
  <dc:description/>
  <cp:keywords/>
  <dc:language>en-US</dc:language>
  <cp:lastModifiedBy>吴志林</cp:lastModifiedBy>
  <dcterms:modified xsi:type="dcterms:W3CDTF">2014-09-01T02:45:00Z</dcterms:modified>
  <cp:revision>2</cp:revision>
  <dc:subject/>
  <dc:title>000001（6位3号数字，顶格）</dc:title>
</cp:coreProperties>
</file>