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278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安全保卫、综合治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责任制考评工作的通知</w:t>
      </w:r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校区，各院、系、所，各处、室、直属单位，各学术业务单位：</w:t>
      </w:r>
    </w:p>
    <w:p>
      <w:pPr>
        <w:pStyle w:val="Normal"/>
        <w:ind w:firstLine="352"/>
        <w:rPr>
          <w:rFonts w:ascii="仿宋_GB2312" w:hAnsi="仿宋_GB2312"/>
          <w:szCs w:val="32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</w:t>
      </w:r>
      <w:r>
        <w:rPr>
          <w:rFonts w:ascii="仿宋_GB2312" w:hAnsi="仿宋_GB2312"/>
          <w:szCs w:val="32"/>
        </w:rPr>
        <w:t>为推进我校“示范平安校园”建设，进一步落实我校的安全保卫、安全防火责任制和综合治理工作，根据省、市有关部门的要求和《东南大学安全保卫工作规则》的规定，决定开展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安全保卫、安全防火责任制和综合治理工作年度考评，现将有关事项通知如下：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一、成立</w:t>
      </w:r>
      <w:r>
        <w:rPr>
          <w:rFonts w:eastAsia="黑体;SimHei" w:cs="黑体;SimHei" w:ascii="黑体;SimHei" w:hAnsi="黑体;SimHei"/>
          <w:szCs w:val="32"/>
        </w:rPr>
        <w:t>2014</w:t>
      </w:r>
      <w:r>
        <w:rPr>
          <w:rFonts w:ascii="黑体;SimHei" w:hAnsi="黑体;SimHei" w:cs="黑体;SimHei" w:eastAsia="黑体;SimHei"/>
          <w:szCs w:val="32"/>
        </w:rPr>
        <w:t>年度责任制考评工作领导小组</w:t>
      </w:r>
    </w:p>
    <w:p>
      <w:pPr>
        <w:pStyle w:val="Normal"/>
        <w:ind w:firstLine="555"/>
        <w:rPr/>
      </w:pP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长：刘鸿健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任祖平</w:t>
      </w:r>
    </w:p>
    <w:p>
      <w:pPr>
        <w:pStyle w:val="Normal"/>
        <w:ind w:firstLine="555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员：（按姓氏笔画排序）</w:t>
      </w:r>
    </w:p>
    <w:p>
      <w:pPr>
        <w:pStyle w:val="Normal"/>
        <w:ind w:firstLine="1731"/>
        <w:rPr/>
      </w:pPr>
      <w:r>
        <w:rPr/>
        <w:t>毛惠西　仲伟俊　任卫时　刘培高　江　汉</w:t>
      </w:r>
    </w:p>
    <w:p>
      <w:pPr>
        <w:pStyle w:val="Normal"/>
        <w:ind w:firstLine="1731"/>
        <w:rPr/>
      </w:pPr>
      <w:r>
        <w:rPr/>
        <w:t>孙伟峰　孙莉玲　李　鑫　李和渝　李建平</w:t>
      </w:r>
    </w:p>
    <w:p>
      <w:pPr>
        <w:pStyle w:val="Normal"/>
        <w:ind w:firstLine="1731"/>
        <w:rPr/>
      </w:pPr>
      <w:r>
        <w:rPr/>
        <w:t>李爱群　李维滨　杨永宏　吴　扬　吴　娟</w:t>
      </w:r>
    </w:p>
    <w:p>
      <w:pPr>
        <w:pStyle w:val="Normal"/>
        <w:ind w:firstLine="1731"/>
        <w:rPr/>
      </w:pPr>
      <w:r>
        <w:rPr/>
        <w:t>吴荣顺　张小松　张为公　张远明　陆　挺</w:t>
      </w:r>
    </w:p>
    <w:p>
      <w:pPr>
        <w:pStyle w:val="Normal"/>
        <w:ind w:firstLine="1731"/>
        <w:rPr/>
      </w:pPr>
      <w:r>
        <w:rPr/>
        <w:t>金保</w:t>
      </w:r>
      <w:r>
        <w:rPr>
          <w:rFonts w:ascii="宋体;SimSun" w:hAnsi="宋体;SimSun" w:cs="宋体;SimSun" w:eastAsia="宋体;SimSun"/>
        </w:rPr>
        <w:t>昇</w:t>
      </w:r>
      <w:r>
        <w:rPr/>
        <w:t>　周建华　郑建勇　胡汉辉　顾忠泽</w:t>
      </w:r>
    </w:p>
    <w:p>
      <w:pPr>
        <w:pStyle w:val="Normal"/>
        <w:ind w:firstLine="1731"/>
        <w:rPr/>
      </w:pPr>
      <w:r>
        <w:rPr/>
        <w:t>郭小明　梁书亭　蒋　波　雷　威　熊宏齐</w:t>
      </w:r>
    </w:p>
    <w:p>
      <w:pPr>
        <w:pStyle w:val="Normal"/>
        <w:ind w:firstLine="1731"/>
        <w:rPr>
          <w:rFonts w:ascii="仿宋_GB2312" w:hAnsi="仿宋_GB2312"/>
          <w:szCs w:val="32"/>
        </w:rPr>
      </w:pPr>
      <w:r>
        <w:rPr/>
        <w:t>滕皋军　冀　民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秘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书：九龙湖校区　张一龙</w:t>
      </w:r>
    </w:p>
    <w:p>
      <w:pPr>
        <w:pStyle w:val="Normal"/>
        <w:ind w:firstLine="18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牌楼校区　李大琨</w:t>
      </w:r>
    </w:p>
    <w:p>
      <w:pPr>
        <w:pStyle w:val="Normal"/>
        <w:ind w:firstLine="18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家桥校区　缪志坚</w:t>
      </w:r>
    </w:p>
    <w:p>
      <w:pPr>
        <w:pStyle w:val="Normal"/>
        <w:ind w:firstLine="5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评工作办公室设在保卫处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考评对象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东南大学安全保卫工作规则》规定，学校考评工作领导小组负责对院、系、所、部、处等二级单位的安全保卫、综合治理工作及责任人进行考评，二级单位负责对下属单位的责任制工作和责任人进行考评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黑体;SimHei" w:hAnsi="黑体;SimHei" w:cs="黑体;SimHei" w:eastAsia="黑体;SimHei"/>
          <w:szCs w:val="32"/>
        </w:rPr>
        <w:t>三、各责任片区负责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片：吴  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片：杨永宏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片：李爱群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片：张远明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第五片：孙伟峰</w:t>
      </w:r>
    </w:p>
    <w:p>
      <w:pPr>
        <w:pStyle w:val="Normal"/>
        <w:ind w:firstLine="632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第六片：顾忠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片：郑建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片：蒋  波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特一片：梁书亭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二片：滕皋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三片：李和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四片：江  汉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四、考核内容</w:t>
      </w:r>
      <w:r>
        <w:rPr>
          <w:rFonts w:eastAsia="黑体;SimHei" w:cs="黑体;SimHei" w:ascii="黑体;SimHei" w:hAnsi="黑体;SimHei"/>
          <w:szCs w:val="32"/>
        </w:rPr>
        <w:br/>
      </w:r>
      <w:r>
        <w:rPr>
          <w:rFonts w:ascii="仿宋_GB2312" w:hAnsi="仿宋_GB2312"/>
          <w:szCs w:val="32"/>
        </w:rPr>
        <w:t>责任制落实情况，安全制度与安全操作规程，防范措施的落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情况，安全设施、设备的运行情况，安全教育开展情况，消防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器材日常管理及责任制落实情况，信息及网络安全工作情况，交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安全情况，生产实验及环境安全情况，维稳工作情况，单位治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刑事案件、失泄密、安全事故及内部人员违法违纪情况，群防</w:t>
      </w:r>
    </w:p>
    <w:p>
      <w:pPr>
        <w:pStyle w:val="Normal"/>
        <w:ind w:left="632" w:hanging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群治组织工作和暂住人口管理等情况。</w:t>
      </w:r>
    </w:p>
    <w:p>
      <w:pPr>
        <w:pStyle w:val="Normal"/>
        <w:ind w:left="474" w:hanging="474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五、考评时间安排和方法步骤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各单位根据考评通知要求进行自查自评，自评材料报保卫处各校区考评工作领导小组秘书（</w:t>
      </w:r>
      <w:r>
        <w:rPr/>
        <w:t>OA</w:t>
      </w:r>
      <w:r>
        <w:rPr/>
        <w:t>系统）。</w:t>
      </w:r>
    </w:p>
    <w:p>
      <w:pPr>
        <w:pStyle w:val="Normal"/>
        <w:ind w:firstLine="474"/>
        <w:jc w:val="left"/>
        <w:rPr/>
      </w:pPr>
      <w:r>
        <w:rPr/>
        <w:t>（二）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，片区负责人组织听取片区内各单位全年安全保卫、消防安全责任制和综合治理工作情况汇报，查阅单位全年安全工作档案，检查单位安全制度、防范措施的落实情况及安全设施、设备维护运行情况，询问师生对安全常识了解掌握的情况。初步确定片内责任制先进单位和先进个人。并将片区推荐的先进单位、先进个人材料报保卫处各校区考评工作领导小组秘书（</w:t>
      </w:r>
      <w:r>
        <w:rPr/>
        <w:t>OA</w:t>
      </w:r>
      <w:r>
        <w:rPr/>
        <w:t>系统）。</w:t>
      </w:r>
    </w:p>
    <w:p>
      <w:pPr>
        <w:pStyle w:val="Normal"/>
        <w:ind w:firstLine="570"/>
        <w:rPr>
          <w:rFonts w:ascii="Verdana" w:hAnsi="Verdana" w:cs="宋体;SimSun"/>
          <w:color w:val="FF0000"/>
          <w:kern w:val="0"/>
          <w:sz w:val="18"/>
          <w:szCs w:val="18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，考评工作办公室汇总各片区考评情况，结合各单位全年的安全工作开展情况，进行综合评分，报学校考评工作领导小组，确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学校安全保卫、综合治理工作先进单位和先进个人，并予以公示。</w:t>
      </w:r>
      <w:r>
        <w:rPr>
          <w:rFonts w:ascii="Verdana" w:hAnsi="Verdana" w:cs="Verdana" w:eastAsia="Verdana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下学期初学校对先进单位和先进个人予以表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安全保卫、综合治理责任制考评标准</w:t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东南大学</w:t>
      </w:r>
    </w:p>
    <w:p>
      <w:pPr>
        <w:pStyle w:val="Normal"/>
        <w:ind w:firstLine="5297"/>
        <w:rPr>
          <w:bCs/>
          <w:sz w:val="24"/>
        </w:rPr>
      </w:pPr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12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26</w:t>
      </w:r>
      <w:r>
        <w:rPr>
          <w:rFonts w:ascii="仿宋_GB2312" w:hAnsi="仿宋_GB2312"/>
          <w:spacing w:val="10"/>
          <w:szCs w:val="32"/>
        </w:rPr>
        <w:t>日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安全保卫、综合治理责任制考评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4"/>
          <w:szCs w:val="44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8"/>
        <w:gridCol w:w="850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18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高度重视安全保卫、防火安全、综合治理工作，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有计划、有布置、有检查，并有记录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4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立健全安全保卫、综合治理责任制和突发安全事件处置预案，责任人落实，任务明确，并按时参加片区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30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定期对所属单位及责任人进行安全工作检查和考核，年度不少于四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7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常对所属人员进行法制、安全管理教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开展综合治理，及时做好矛盾转化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外来人员进行安全教育和管理，督促物业切实履行职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各种不安定因素及时处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23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值班、防火、防盗等重点部位的安全制度并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落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常组织安全检查，发现隐患，及时整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6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真履行《高等学校消防安全管理规定》明确的消防安全职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单位治安秩序良好，无重大治安、火灾事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9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所属区域环境整洁，秩序井然，无违章搭建，管理有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84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区域安全措施落实，无超标存放现金和贵重物品，实验室、计算机房安全制度健全，管理规范，安全措施落实，应急处置预案完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12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位周边整治有效，师生员工交通安全意识强，无机动车、非机动车乱停乱放现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重点重要单位（部位）安防设施完善，无安全事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8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宿舍安全管理、安全防范基本设施落实，学生不违</w:t>
            </w:r>
          </w:p>
          <w:p>
            <w:pPr>
              <w:pStyle w:val="Normal"/>
              <w:ind w:left="236" w:hanging="2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用电、用火，无违规在校外私自租房居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85" w:hanging="888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省教育厅，省公安厅，南京市公安局，南京市公安局消防局，江宁区公安分局，省、市、区综合治理委员会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46:00Z</dcterms:created>
  <dc:creator>刘奕敏</dc:creator>
  <dc:description/>
  <cp:keywords/>
  <dc:language>en-US</dc:language>
  <cp:lastModifiedBy>吴志林</cp:lastModifiedBy>
  <dcterms:modified xsi:type="dcterms:W3CDTF">2015-01-11T06:46:00Z</dcterms:modified>
  <cp:revision>2</cp:revision>
  <dc:subject/>
  <dc:title>000001（6位3号数字，顶格）</dc:title>
</cp:coreProperties>
</file>