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届毕业生登陆就业信息网（</w:t>
      </w:r>
      <w:r>
        <w:rPr>
          <w:rFonts w:cs="宋体" w:ascii="宋体" w:hAnsi="宋体"/>
          <w:sz w:val="24"/>
          <w:szCs w:val="24"/>
          <w:lang w:val="en-US" w:eastAsia="zh-CN"/>
        </w:rPr>
        <w:t>http://jy.seu.edu.cn/</w:t>
      </w:r>
      <w:r>
        <w:rPr>
          <w:rFonts w:ascii="宋体" w:hAnsi="宋体" w:cs="宋体"/>
          <w:sz w:val="24"/>
          <w:szCs w:val="24"/>
          <w:lang w:val="en-US" w:eastAsia="zh-CN"/>
        </w:rPr>
        <w:t>）进行个人信息核对、修改（登录界面如下，学生用户名为一卡通号，密码为校园信息门户密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8605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江苏省教育厅报送生源需要信息，共有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个字段信息</w:t>
      </w:r>
      <w:r>
        <w:rPr>
          <w:rFonts w:ascii="宋体" w:hAnsi="宋体" w:cs="宋体"/>
          <w:sz w:val="24"/>
          <w:szCs w:val="24"/>
          <w:lang w:val="en-US" w:eastAsia="zh-CN"/>
        </w:rPr>
        <w:t>，其中部分字段学生可修改，部分字段不可修改，具体说明如下表：</w:t>
      </w:r>
    </w:p>
    <w:tbl>
      <w:tblPr>
        <w:tblW w:w="9284" w:type="dxa"/>
        <w:jc w:val="left"/>
        <w:tblInd w:w="-3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4"/>
        <w:gridCol w:w="3870"/>
        <w:gridCol w:w="3900"/>
      </w:tblGrid>
      <w:tr>
        <w:trPr>
          <w:trHeight w:val="375" w:hRule="atLeast"/>
        </w:trPr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送生源字段需要字段信息说明</w:t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字段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填写要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说明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所在院（系）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学号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份证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身份证号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姓名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校期间如改姓名的，需提供“常住人口登记表”复印件。</w:t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源地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生源地区填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按父母户口实际所在地填写。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性别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际学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填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毕业生不能修改专业名称，院（系）权限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也不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术型硕士专业名称为录取时专业（如果院（系）发现就业信息网中学生专业名称与实际专业名称不一致，确需修改请先与就业办联系说明）；专业型硕士专业名称为“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”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如果专业名称错误的，院（系）向就业办说明更改。</w:t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培养方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毕业生不能修改培养方式，院（系）权限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也不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生培养方式为“非定向”；研究生培养方式为“统分、自筹、定向、委培”，院（系）发现就业信息网中研究生培养方式与实际培养方式不一致，确需修改请先与就业办联系说明。</w:t>
            </w:r>
          </w:p>
        </w:tc>
      </w:tr>
      <w:tr>
        <w:trPr>
          <w:trHeight w:val="12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毕业生不能修改学制，院（系）权限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也不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生学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，硕士研究生学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，博士研究生学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。</w:t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民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民族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治面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政治面貌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出生日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出生日期填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入学时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毕业生不能修改入学时间，院（系）权限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也不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时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毕业生不能修改毕业时间，院（系）权限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也不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位格式为：博士、硕士、学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家庭住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家庭住址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生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毕业生不能修改考生号，院（系）权限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也不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就业办统一根据招生信息填报。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卡通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一卡通号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方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联系方式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务必填写可以联系到学生的手机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以便后续短信推送招聘信息。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如果需接收招聘短信，需勾选“是否接受就业信息”选项，因每天招聘短信数量较大，请同学考虑周全。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子邮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毕业生实际电子邮箱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学生核对、修改信息日期为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7:06Z</dcterms:created>
  <dc:creator>lizi</dc:creator>
  <dc:description/>
  <dc:language>en-US</dc:language>
  <cp:lastModifiedBy>lizi</cp:lastModifiedBy>
  <dcterms:modified xsi:type="dcterms:W3CDTF">2014-09-12T07:40:43Z</dcterms:modified>
  <cp:revision>0</cp:revision>
  <dc:subject/>
  <dc:title>请2015届毕业生登陆就业信息网（http://jy.seu.edu.cn/）进行个人信息核对、修改（登录界面如下，学生用户名为一卡通号，密码为校园信息门户密码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