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院举行退休老教师与新一届领导班子成员见面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是毛泽东诞辰纪念日，我院退休协会每年都要举行纪念活动。今年也是我院新一届领导班子上任第一年，值此纪念日，经协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上午在礼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召开了退休老教师与新一届领导班子的见面会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见面会由学院党委施建宁书记主持，学院领导班子孙伟锋院长、汤勇明副院长、仲雪飞副院长、王著元副院长、宋晓燕副书记等参加了见面会，与会的退休教师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会上各位院长作了自我和分管工作的介绍。孙伟锋院长从学科建设、师资队伍、科研经费、人才培养、高水平论文、专利、获奖等方面给老教师们作了全面的介绍，希望老教师们能为引进高水平的人才出点力。汤勇明副院长特别介绍了刚刚获得验收通过的“信息显示与可视化国际合作联合实验室”，标志着今后电子学院将会有更多国际合作交流机会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施建宁书记总结发言，首先感谢退休老教师对学院各项工作的支持，没有他们前面的付出，打下坚实的基础，就没有学院今天学科排名全国第二的好成绩，希望能得到继续支持；其次感谢各位老教师对学院退休协会工作的支持，学院将继续做好服务老教师的工作；第三解读了近来学校关于财务上的新政策，希望各位老教师与党中央保持一致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最后学院领导班子向各位老教师拜了个早年，祝各位老教师们退休生活能平安快乐，健康长寿！老教师们也祝愿电子学院在新一届领导班子的带领下，发展得越来越好。见面会在一片祥和的祝愿中结束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电子科学与工程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王迪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志林</cp:lastModifiedBy>
  <dcterms:modified xsi:type="dcterms:W3CDTF">2015-12-30T09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