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东南大学电子科学与工程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生秋季教育基金会奖学金管理实施办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（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年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充分发挥研究生在学校自主创新中的重要作用，形成有利于激发创新热情、鼓励创新实践的培养机制和资助机制，全面提高研究生培养质量，根据《东南大学研究生奖助学金管理暂行办法（修订版）》及《关于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学年秋学期教育基金会奖助学金（研究生）评审的通知》，特制订电子科学与工程学院秋季教育基金会奖学金管理实施办法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评对象及条件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在《东南大学研究生学籍管理规定》的正常学习年限内正式取得学籍、完成注册并符合下列申请条件的全日制研究生均有资格申请，不含委培、定向研究生，不含休学期间的研究生。</w:t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研究生教育基金会奖学金申请条件详见各奖项协议内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获得研究生国家奖学金或其他教育基金会奖学金者，其申请成果不得作为再次申请时的成果使用，获奖者不再参加本学年其他奖学金、奖助金的评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研究生学业奖学金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校期间，有下列情况之一者，不得申请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受警告及以上处分者，且处分未解除者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发生其他不适宜继续享受学业奖学金的行为或情况者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程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申请者需如实填写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-2024</w:t>
      </w:r>
      <w:r>
        <w:rPr>
          <w:rFonts w:ascii="宋体;SimSun" w:hAnsi="宋体;SimSun" w:cs="宋体;SimSun"/>
          <w:sz w:val="24"/>
        </w:rPr>
        <w:t>学年电子学院春季教育基金会奖学金个人成果清单表》，并按照各奖学金要求提供包括研究生课程学习成绩单、科研成果及获奖证书等材料的原件及复印件在内的相应证明材料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所提交相关申报材料须由导师审核原件后签字，报学院研究生教育基金会奖学金评审委员会秘书审核。学院评审委员会依据各奖项基本条件对申报人进行资格审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评审委员会确定评审名单，现场评审委员依据申报人的课程学习、科学研究、学科竞赛、创新发明、社会实践、社会工作等进行综合评定，确定拟获奖名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获奖名单通过网络、宣传栏等方式张榜公示，公示时间不少于三个工作日。公示期间内有异议者，由学院评审委员会及时研究并予以答复。公示期满后，将相关材料上报学校审定。</w:t>
      </w:r>
    </w:p>
    <w:p>
      <w:pPr>
        <w:pStyle w:val="P0"/>
        <w:rPr>
          <w:rFonts w:ascii="宋体;SimSun" w:hAnsi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三、学院研究生教育基金会奖学金评审委员会</w:t>
      </w:r>
    </w:p>
    <w:p>
      <w:pPr>
        <w:pStyle w:val="P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主任委员：江雪华、倪振华</w:t>
      </w:r>
    </w:p>
    <w:p>
      <w:pPr>
        <w:pStyle w:val="P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委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>员：王著元，物理电子学系、电路与系统系、微电子学与固体电子学系、光学工程系、学科交叉中心老师代表</w:t>
      </w:r>
    </w:p>
    <w:p>
      <w:pPr>
        <w:pStyle w:val="Normal"/>
        <w:ind w:firstLine="480"/>
        <w:rPr>
          <w:rFonts w:ascii="宋体;SimSun" w:hAnsi="宋体;SimSun"/>
          <w:sz w:val="20"/>
          <w:szCs w:val="22"/>
        </w:rPr>
      </w:pPr>
      <w:r>
        <w:rPr>
          <w:rFonts w:ascii="宋体;SimSun" w:hAnsi="宋体;SimSun" w:cs="宋体;SimSun"/>
          <w:sz w:val="24"/>
        </w:rPr>
        <w:t>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书：王一卉、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阔</w:t>
      </w:r>
    </w:p>
    <w:p>
      <w:pPr>
        <w:pStyle w:val="Normal"/>
        <w:rPr>
          <w:rFonts w:ascii="宋体;SimSun" w:hAnsi="宋体;SimSun"/>
          <w:sz w:val="20"/>
          <w:szCs w:val="22"/>
        </w:rPr>
      </w:pPr>
      <w:r>
        <w:rPr>
          <w:rFonts w:ascii="宋体;SimSun" w:hAnsi="宋体;SimSun"/>
          <w:sz w:val="20"/>
          <w:szCs w:val="22"/>
        </w:rPr>
      </w:r>
    </w:p>
    <w:p>
      <w:pPr>
        <w:pStyle w:val="Normal"/>
        <w:jc w:val="right"/>
        <w:rPr>
          <w:rFonts w:ascii="宋体;SimSun" w:hAnsi="宋体;SimSun"/>
          <w:sz w:val="20"/>
          <w:szCs w:val="22"/>
        </w:rPr>
      </w:pPr>
      <w:r>
        <w:rPr>
          <w:rFonts w:ascii="宋体;SimSun" w:hAnsi="宋体;SimSun"/>
          <w:sz w:val="20"/>
          <w:szCs w:val="22"/>
        </w:rPr>
      </w:r>
    </w:p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0"/>
          <w:szCs w:val="22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科学与工程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7:00Z</dcterms:created>
  <dc:creator>Administrator</dc:creator>
  <dc:description/>
  <cp:keywords/>
  <dc:language>en-US</dc:language>
  <cp:lastModifiedBy>一卉 王</cp:lastModifiedBy>
  <cp:lastPrinted>2021-04-20T13:46:00Z</cp:lastPrinted>
  <dcterms:modified xsi:type="dcterms:W3CDTF">2023-10-16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