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东南大学电子科学与工程学院研究生国家奖学金管理实施办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（</w:t>
      </w:r>
      <w:r>
        <w:rPr>
          <w:rFonts w:eastAsia="黑体;SimHei" w:cs="黑体;SimHei" w:ascii="黑体;SimHei" w:hAnsi="黑体;SimHei"/>
          <w:bCs/>
          <w:sz w:val="30"/>
          <w:szCs w:val="30"/>
        </w:rPr>
        <w:t>2023</w:t>
      </w:r>
      <w:r>
        <w:rPr>
          <w:rFonts w:ascii="黑体;SimHei" w:hAnsi="黑体;SimHei" w:cs="黑体;SimHei" w:eastAsia="黑体;SimHei"/>
          <w:bCs/>
          <w:sz w:val="30"/>
          <w:szCs w:val="30"/>
        </w:rPr>
        <w:t>年修订版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充分发挥研究生在学校自主创新中的重要作用，形成有利于激发创新热情、鼓励创新实践的培养机制和资助机制，全面提高研究生培养质量，根据《东南大学研究生国家奖学金管理办法（修订）》（校发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>2022]190</w:t>
      </w:r>
      <w:r>
        <w:rPr>
          <w:rFonts w:ascii="宋体;SimSun" w:hAnsi="宋体;SimSun" w:cs="宋体;SimSun"/>
          <w:sz w:val="28"/>
          <w:szCs w:val="28"/>
        </w:rPr>
        <w:t>号）和我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研究生国家奖学金评审相关要求，特制订电子科学与工程学院研究生国家奖学金管理实施办法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修订版）。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评对象及条件</w:t>
      </w:r>
    </w:p>
    <w:p>
      <w:pPr>
        <w:pStyle w:val="Normal"/>
        <w:spacing w:lineRule="exact" w:line="480"/>
        <w:ind w:left="14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研究生国家奖学金每年评审一次，凡在培养计划规定学制内正式取得学籍、完成注册并符合下列申请条件的全日制非定向研究生均有资格申请，不含休学期间的研究生。本科直博研究生按《管理办法》相关规定申请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研究生国家奖学金申请基本条件：</w:t>
      </w:r>
    </w:p>
    <w:p>
      <w:pPr>
        <w:pStyle w:val="Normal"/>
        <w:spacing w:lineRule="exact" w:line="48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具有中华人民共和国国籍；</w:t>
      </w:r>
    </w:p>
    <w:p>
      <w:pPr>
        <w:pStyle w:val="Normal"/>
        <w:spacing w:lineRule="exact" w:line="48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热爱祖国，拥护中国共产党的领导</w:t>
      </w:r>
    </w:p>
    <w:p>
      <w:pPr>
        <w:pStyle w:val="Normal"/>
        <w:spacing w:lineRule="exact" w:line="480"/>
        <w:ind w:left="248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遵守宪法和法律，遵守高等学校规章制度；</w:t>
      </w:r>
    </w:p>
    <w:p>
      <w:pPr>
        <w:pStyle w:val="Normal"/>
        <w:spacing w:lineRule="exact" w:line="480"/>
        <w:ind w:left="248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诚实守信，道德品质优良；</w:t>
      </w:r>
    </w:p>
    <w:p>
      <w:pPr>
        <w:pStyle w:val="Normal"/>
        <w:spacing w:lineRule="exact" w:line="480"/>
        <w:ind w:left="248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学习成绩优异，科研能力显著，发展潜力突出。</w:t>
      </w:r>
    </w:p>
    <w:p>
      <w:pPr>
        <w:pStyle w:val="Normal"/>
        <w:spacing w:lineRule="exact" w:line="480"/>
        <w:ind w:left="248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其中，参评的硕士生，应按培养计划要求，修完相应必修课程学分，且规格化成绩位于所在院（系、所）前 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。参评的研究生，已参加中期考核者须考核通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如在道德风尚、科学研究、学科竞赛、创新发明、社会实践、社会工作、体育竞赛、艺术展演等某一方面表现特别优秀，满足下列条件之一，可破格申请国家奖学金（以下荣誉或成果须在研究生在读期间获得）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在弘扬和践行社会主义核心价值观方面发挥先锋模范作用，表现突出，在本校、本地区产生重大影响，在全国产生较大影响，获得中国青年五四奖章、全国十大杰出青年、中国大学生年度人物等全国性荣誉称号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在科学研究中取得突出成绩。经各院系评审委员会认定的，研究生以第一作者正式发表的高水平论文；以第一、第二作者出版的学术专著；博士生作为主要完成人获得省部级一等奖及以上科研成果（含自然科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技术发明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科技进步），硕士生作为主要完成人获得部省级二等及以上科研成果（含自然科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技术发明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科技进步）。成果认定截止时间为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 xml:space="preserve">日（含 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日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在学科竞赛中取得突出成绩，参加国际性学科竞赛、挑战杯课外学术科技作品竞赛、中国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 xml:space="preserve">大学生创新创业大赛等竞赛中获得特等奖的第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和第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获奖人、获得一等奖的第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获奖人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在体育竞赛中取得显著成绩，为国家争得荣誉。非体育专业学生参加省级及以上体育比赛获得个人项目前三名，集体项目前二名；体育专业学生参加国际或全国性体育比赛获得个人项目前三名、集体项目前二名。集体项目应为上场主力队员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 在艺术展演方面取得显著成绩，参加全国大学生艺术展演获得一、二等奖，参加省级艺术展演获得一等奖；艺术类专业学生参加国际或全国性比赛获得前三名。集体项目应为主要演员（须通过艺术指导中心专家认定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已获得研究生国家奖学金或其他奖学金者，其申请成果不得作为再次申请时的成果使用，获奖者不再参加本学年其他奖学金、奖助金的评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研究生学业奖学金除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硕博连读生在注册为博士研究生之前，按照硕士研究生身份申请国家奖学金；注册为博士研究生后，按照博士研究生身份申请国家奖学金。直博生在课程学分修完前按照硕士研究生身份参与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审程序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者需如实填写《研究生国家奖学金申请审批表》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并填写在线表格进行个人成果申报，提交研究生课程学习成绩单、科研成果及获奖证书等材料的原件及复印件，申请中所提交成果的截止时间是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>《研究生国家奖学金申请审批表》中各栏目按要求填写，其中推荐意见由研究生本人的指导教师负责填写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者所提交相关申报材料须由导师审核原件后签字，报学院研究生国家奖学金评审委员会秘书审核。学院评审委员会依据基本条件和破格条件对申报人进行资格审查，申请破格学生名单和材料须报学</w:t>
      </w:r>
      <w:r>
        <w:rPr>
          <w:rFonts w:ascii="宋体;SimSun" w:hAnsi="宋体;SimSun" w:cs="宋体;SimSun"/>
          <w:color w:val="000000"/>
          <w:sz w:val="28"/>
          <w:szCs w:val="28"/>
        </w:rPr>
        <w:t>校研究生国家奖学金评审领导小组审定后，确定答辩名单并举行答辩。现场评审委员考查申报人的科研能力和社会工作等综合素质，确定拟获奖名单。拟获奖</w:t>
      </w:r>
      <w:r>
        <w:rPr>
          <w:rFonts w:ascii="宋体;SimSun" w:hAnsi="宋体;SimSun" w:cs="宋体;SimSun"/>
          <w:sz w:val="28"/>
          <w:szCs w:val="28"/>
        </w:rPr>
        <w:t>名单通过网络、宣传栏等方式张榜公示，公示时间不少于五个工作日。公示期间内有异议者，由学院评审委员会及时研究并予以答复。公示期满后，最终按当年分配名额填写《博士研究生国家奖学金推荐名单汇总表》（附件二）、《硕士研究生国家奖学金推荐名单汇总表》（附件三），并将相关材料上报学校审定。</w:t>
      </w:r>
    </w:p>
    <w:p>
      <w:pPr>
        <w:pStyle w:val="P0"/>
        <w:spacing w:lineRule="exact" w:line="480"/>
        <w:rPr>
          <w:rFonts w:ascii="宋体;SimSun" w:hAnsi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三、学院研究生国家奖学金评审委员会</w:t>
      </w:r>
    </w:p>
    <w:p>
      <w:pPr>
        <w:pStyle w:val="P0"/>
        <w:spacing w:lineRule="exact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主任委员：江雪华、倪振华  </w:t>
      </w:r>
    </w:p>
    <w:p>
      <w:pPr>
        <w:pStyle w:val="P0"/>
        <w:spacing w:lineRule="exact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委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2"/>
          <w:sz w:val="28"/>
          <w:szCs w:val="28"/>
        </w:rPr>
        <w:t>员：王著元、江莉莉，物理电子学系、电路与系统系、微电子学与固体电子学系、光学工程系、学科交叉中心老师代表，学生代表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 w:cs="宋体;SimSun"/>
          <w:sz w:val="28"/>
          <w:szCs w:val="28"/>
        </w:rPr>
        <w:t>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书：王一卉、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阔</w:t>
      </w:r>
    </w:p>
    <w:p>
      <w:pPr>
        <w:pStyle w:val="Normal"/>
        <w:spacing w:lineRule="exact" w:line="48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子科学与工程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研究生国家奖学金申请审批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博士研究生国家奖学金推荐获奖学生汇总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硕士研究生国家奖学金推荐获奖学生汇总表</w:t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一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2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3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国家奖学金推荐获奖学生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报送单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tbl>
      <w:tblPr>
        <w:tblW w:w="14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900"/>
        <w:gridCol w:w="1080"/>
        <w:gridCol w:w="2340"/>
        <w:gridCol w:w="1440"/>
        <w:gridCol w:w="1080"/>
        <w:gridCol w:w="108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破格申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日</w:t>
      </w:r>
    </w:p>
    <w:p>
      <w:pPr>
        <w:pStyle w:val="Style16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2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3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国家奖学金推荐获奖学生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报送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tbl>
      <w:tblPr>
        <w:tblW w:w="147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900"/>
        <w:gridCol w:w="1080"/>
        <w:gridCol w:w="2160"/>
        <w:gridCol w:w="1440"/>
        <w:gridCol w:w="1620"/>
        <w:gridCol w:w="144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破格申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月   日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1304" w:right="1440" w:gutter="0" w:header="0" w:top="130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星简大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0:00Z</dcterms:created>
  <dc:creator>Administrator</dc:creator>
  <dc:description/>
  <cp:keywords/>
  <dc:language>en-US</dc:language>
  <cp:lastModifiedBy>一卉</cp:lastModifiedBy>
  <cp:lastPrinted>2021-09-13T15:24:00Z</cp:lastPrinted>
  <dcterms:modified xsi:type="dcterms:W3CDTF">2023-09-28T09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