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实验室 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_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___________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 xml:space="preserve">         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联系方式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_________________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是否破格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_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___________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0"/>
        <w:gridCol w:w="2430"/>
        <w:gridCol w:w="2112"/>
        <w:gridCol w:w="2761"/>
        <w:gridCol w:w="1496"/>
        <w:gridCol w:w="1038"/>
        <w:gridCol w:w="733"/>
        <w:gridCol w:w="1172"/>
      </w:tblGrid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中科院分区（基础版）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一卉</cp:lastModifiedBy>
  <dcterms:modified xsi:type="dcterms:W3CDTF">2022-10-07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81AB4EAB4E6DAC3334503DD08505</vt:lpwstr>
  </property>
  <property fmtid="{D5CDD505-2E9C-101B-9397-08002B2CF9AE}" pid="3" name="KSOProductBuildVer">
    <vt:lpwstr>2052-11.1.0.11365</vt:lpwstr>
  </property>
</Properties>
</file>