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1992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生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申请转博  </w:t>
            </w:r>
          </w:p>
          <w:p>
            <w:pPr>
              <w:pStyle w:val="Normal"/>
              <w:spacing w:lineRule="auto" w:line="276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从本科开始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-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-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请对照学院评奖工作细则如实填写以下各项内容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以第一作者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期号：页码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注：请将成果标清序号罗列清楚，一目了然（最后请删除此红色备注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专利格式：所有发明人姓名，专利名称，发明专利号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注：请将专利标清序号罗列清楚，一目了然（最后请删除此红色备注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优异表现或突出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为校级以上奖项并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硕博连读生</w:t>
            </w:r>
            <w:r>
              <w:rPr>
                <w:rFonts w:ascii="宋体;SimSun" w:hAnsi="宋体;SimSun" w:cs="宋体;SimSun"/>
                <w:b/>
                <w:sz w:val="24"/>
              </w:rPr>
              <w:t>所获硕士学业奖学金等级（</w:t>
            </w:r>
            <w:r>
              <w:rPr>
                <w:rFonts w:ascii="宋体;SimSun" w:hAnsi="宋体;SimSun" w:cs="宋体;SimSun"/>
                <w:b/>
                <w:color w:val="0000FF"/>
                <w:sz w:val="20"/>
                <w:szCs w:val="18"/>
              </w:rPr>
              <w:t>年份：等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由学院填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注：此栏请硕士期间的辅导员填写每年的等级并签字（填表后删除此红色备注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老师签字：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jc w:val="left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FF"/>
          <w:sz w:val="24"/>
          <w:szCs w:val="18"/>
        </w:rPr>
        <w:t>注：请填写完后调整表格保持在一页或两页，申请表所填成果信息与汇总表信息须一致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66FF"/>
          <w:sz w:val="24"/>
          <w:szCs w:val="18"/>
        </w:rPr>
      </w:pPr>
      <w:r>
        <w:rPr>
          <w:rFonts w:eastAsia="黑体;SimHei" w:cs="黑体;SimHei" w:ascii="黑体;SimHei" w:hAnsi="黑体;SimHei"/>
          <w:b/>
          <w:color w:val="3366FF"/>
          <w:sz w:val="24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Graduate</cp:lastModifiedBy>
  <cp:lastPrinted>2019-09-17T13:53:00Z</cp:lastPrinted>
  <dcterms:modified xsi:type="dcterms:W3CDTF">2022-10-20T03:23:00Z</dcterms:modified>
  <cp:revision>256</cp:revision>
  <dc:subject/>
  <dc:title>东南大学博士研究生新生奖学金申请表</dc:title>
</cp:coreProperties>
</file>